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7708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60.7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玩手机 戴耳机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未倒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面不净 </w:t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腾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宿舍刘亮 谭寿年被子未叠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 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地面不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宿舍鞠亮 王秋冬被子未叠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志成旷课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早退两人 周四旷课两人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被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戴耳机 纪律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12 20 26 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三个旷操 周五四个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旷课 周三纪律差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0:00Z</dcterms:created>
  <dc:creator>微软用户</dc:creator>
  <dc:description/>
  <cp:keywords/>
  <dc:language>en-US</dc:language>
  <cp:lastModifiedBy>zhangchuang5210@vip.qq.com</cp:lastModifiedBy>
  <cp:lastPrinted>2012-04-22T18:21:00Z</cp:lastPrinted>
  <dcterms:modified xsi:type="dcterms:W3CDTF">2015-03-23T03:25:00Z</dcterms:modified>
  <cp:revision>7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