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班长两次未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少两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夜不归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班长两次未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有烟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一至周五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四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班长未签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晶晚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下象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18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床被子未叠，态度不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-969645</wp:posOffset>
                </wp:positionV>
                <wp:extent cx="50768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七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2.25pt;mso-wrap-distance-left:9.05pt;mso-wrap-distance-right:9.05pt;mso-wrap-distance-top:0pt;mso-wrap-distance-bottom:0pt;margin-top:-76.3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一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七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批注框文本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7:00Z</dcterms:created>
  <dc:creator/>
  <dc:description/>
  <cp:keywords/>
  <dc:language>en-US</dc:language>
  <cp:lastModifiedBy>lenovo</cp:lastModifiedBy>
  <dcterms:modified xsi:type="dcterms:W3CDTF">2012-10-22T05:19:00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