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1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723"/>
        <w:gridCol w:w="425"/>
        <w:gridCol w:w="695"/>
        <w:gridCol w:w="425"/>
        <w:gridCol w:w="6095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-100330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9pt;mso-position-vertical-relative:text;margin-left: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谎报校纪检干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1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玩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人带耳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两人 玩手机三人 纪律差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谎报校纪检干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未叠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一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两人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1:00Z</dcterms:created>
  <dc:creator>微软用户</dc:creator>
  <dc:description/>
  <cp:keywords/>
  <dc:language>en-US</dc:language>
  <cp:lastModifiedBy>xzcat</cp:lastModifiedBy>
  <cp:lastPrinted>2012-04-22T18:21:00Z</cp:lastPrinted>
  <dcterms:modified xsi:type="dcterms:W3CDTF">2005-12-31T17:22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