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1"/>
        <w:gridCol w:w="887"/>
        <w:gridCol w:w="708"/>
        <w:gridCol w:w="887"/>
        <w:gridCol w:w="708"/>
        <w:gridCol w:w="887"/>
        <w:gridCol w:w="709"/>
        <w:gridCol w:w="886"/>
        <w:gridCol w:w="709"/>
        <w:gridCol w:w="887"/>
        <w:gridCol w:w="708"/>
        <w:gridCol w:w="887"/>
        <w:gridCol w:w="708"/>
        <w:gridCol w:w="5188"/>
      </w:tblGrid>
      <w:tr>
        <w:trPr>
          <w:trHeight w:val="69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班级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早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分</w:t>
            </w:r>
            <w:r>
              <w:rPr>
                <w:rFonts w:cs="宋体" w:ascii="宋体" w:hAnsi="宋体"/>
                <w:b/>
                <w:bCs/>
                <w:kern w:val="0"/>
                <w:sz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纪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5625</wp:posOffset>
                      </wp:positionH>
                      <wp:positionV relativeFrom="paragraph">
                        <wp:posOffset>-904240</wp:posOffset>
                      </wp:positionV>
                      <wp:extent cx="5076825" cy="4095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7682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3-201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学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第一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学期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周班级量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9.75pt;height:32.25pt;mso-wrap-distance-left:9.05pt;mso-wrap-distance-right:9.05pt;mso-wrap-distance-top:0pt;mso-wrap-distance-bottom:0pt;margin-top:-71.2pt;mso-position-vertical-relative:text;margin-left:43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3-201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学年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第一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学期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12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周班级量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分</w:t>
            </w:r>
            <w:r>
              <w:rPr>
                <w:rFonts w:cs="宋体" w:ascii="宋体" w:hAnsi="宋体"/>
                <w:b/>
                <w:bCs/>
                <w:kern w:val="0"/>
                <w:sz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宿舍卫生（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治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分</w:t>
            </w:r>
            <w:r>
              <w:rPr>
                <w:rFonts w:cs="宋体" w:ascii="宋体" w:hAnsi="宋体"/>
                <w:b/>
                <w:bCs/>
                <w:kern w:val="0"/>
                <w:sz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综 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（分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总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</w:rPr>
              <w:t>扣分原因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.5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1.5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一四人迟到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—6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张灏桌面乱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-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7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三叶凯迟到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—6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垃圾未倒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-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治保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人夜不归宿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—6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垃圾未倒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-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5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质量不好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—624,62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垃圾未倒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治保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人晚归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9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质量不好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eastAsia="zh-CN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—514,520,5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垃圾未倒被子未叠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模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8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eastAsia="zh-CN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二少人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eastAsia="zh-CN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—6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常洪被子未叠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8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eastAsia="zh-CN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  <w:softHyphen/>
              <w:softHyphen/>
              <w:t>-524,52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垃圾未倒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eastAsia="zh-CN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质量不好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eastAsia="zh-CN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—50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被子未叠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垃圾未倒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-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9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eastAsia="zh-CN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—5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乔腾远垃圾未倒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9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eastAsia="zh-CN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二少人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eastAsia="zh-CN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—4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打火机及烟头无人承认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-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7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eastAsia="zh-CN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三一人旷操，周二少一人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-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.5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3.5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eastAsia="zh-CN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二有人迟到，周三少人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eastAsia="zh-CN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—4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桌面乱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7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eastAsia="zh-CN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—518,5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垃圾未倒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eastAsia="zh-CN"/>
              </w:rPr>
              <w:t>治保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—5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杭天宇晚归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5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eastAsia="zh-CN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迟到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6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eastAsia="zh-CN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一质量，周三少两人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eastAsia="zh-CN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—60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被子未叠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-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9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eastAsia="zh-CN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—6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地面不干净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7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eastAsia="zh-CN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旷操迟到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eastAsia="zh-CN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—418,529,4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被子未叠，地面不干净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5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eastAsia="zh-CN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二少两人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eastAsia="zh-CN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—52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地面不干净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模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.5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7.5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eastAsia="zh-CN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—631,63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桌面乱，地面不干净，垃圾未倒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模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-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5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eastAsia="zh-CN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二少人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eastAsia="zh-CN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—507,5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被子未叠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-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5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1.5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eastAsia="zh-CN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—510,514,50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地面不干净，被子未叠，桌面乱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电气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.5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7.5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eastAsia="zh-CN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—40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烟味大，地面不干净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-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6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eastAsia="zh-CN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—410,413,414,4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垃圾未倒，被子未叠</w:t>
            </w:r>
          </w:p>
        </w:tc>
      </w:tr>
      <w:tr>
        <w:trPr>
          <w:trHeight w:val="9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9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eastAsia="zh-CN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—0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地面不干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眉 Char Char Char"/>
    <w:qFormat/>
    <w:rPr>
      <w:kern w:val="2"/>
      <w:sz w:val="18"/>
      <w:szCs w:val="18"/>
    </w:rPr>
  </w:style>
  <w:style w:type="character" w:styleId="CharCharChar1">
    <w:name w:val="页脚 Char Char Char"/>
    <w:qFormat/>
    <w:rPr>
      <w:kern w:val="2"/>
      <w:sz w:val="18"/>
      <w:szCs w:val="18"/>
    </w:rPr>
  </w:style>
  <w:style w:type="character" w:styleId="CharCharChar2">
    <w:name w:val="批注框文本 Char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5:27:00Z</dcterms:created>
  <dc:creator>微软用户</dc:creator>
  <dc:description/>
  <dc:language>en-US</dc:language>
  <cp:lastModifiedBy>Administrator</cp:lastModifiedBy>
  <dcterms:modified xsi:type="dcterms:W3CDTF">2013-11-27T04:43:37Z</dcterms:modified>
  <cp:revision>2</cp:revision>
  <dc:subject/>
  <dc:title>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