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88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29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3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8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31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天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1.50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  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00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5.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00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5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3.6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01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3.25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周数据汇总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24"/>
        </w:rPr>
        <w:t>表示出差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4-07-08T11:57:00Z</dcterms:modified>
  <cp:revision>98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