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两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贺 打火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康 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 吹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响成 吹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五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五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黄凯</dc:creator>
  <dc:description/>
  <cp:keywords/>
  <dc:language>en-US</dc:language>
  <cp:lastModifiedBy>球球</cp:lastModifiedBy>
  <cp:lastPrinted>2012-04-22T18:21:00Z</cp:lastPrinted>
  <dcterms:modified xsi:type="dcterms:W3CDTF">2013-04-03T12:13:00Z</dcterms:modified>
  <cp:revision>7</cp:revision>
  <dc:subject>量化</dc:subject>
  <dc:title>量化</dc:title>
</cp:coreProperties>
</file>