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七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一人旷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一人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一人被子未叠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两人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净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被子未叠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两人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两人被子未叠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被子未叠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两人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留寝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人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内乱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打火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七人旷操、三人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被子未叠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十二人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人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人旷操、一人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两人迟到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人戴耳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到烟头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人做操不认真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净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两人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人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被子未叠</w:t>
            </w:r>
          </w:p>
        </w:tc>
      </w:tr>
      <w:tr>
        <w:trPr>
          <w:trHeight w:val="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到打火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Administrator</cp:lastModifiedBy>
  <dcterms:modified xsi:type="dcterms:W3CDTF">2015-10-20T08:40:47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