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9"/>
        <w:gridCol w:w="361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235 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被子未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留寝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：旷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整体做操不认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寝 有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迟到、做操差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做操质量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旷操、迟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很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两人夜不归宿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火机、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205 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 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被子未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两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人夜不归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女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;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纪律差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 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被子未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7 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7 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地面有垃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 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迟到、做操不认真、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两人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四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周班级量化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1-18T09:55:23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