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346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5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薛艳兵被子未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5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超南被子未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5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,5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垃圾未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2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洁被子未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304,306,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共扣十分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佳辉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未签到一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未签到一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-404,405,406,4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晚归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-6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祁迹，周杰，冯伟三人未起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31,534,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-5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惠华桌面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-5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郭文博桌面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-5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烟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军科垃圾未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少一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-4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一龙晚归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少一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-4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皮晚归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-02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垃圾未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-6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体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二学期第四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第二学期第四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32:00Z</dcterms:created>
  <dc:creator>微软用户</dc:creator>
  <dc:description/>
  <cp:keywords/>
  <dc:language>en-US</dc:language>
  <cp:lastModifiedBy>球球</cp:lastModifiedBy>
  <dcterms:modified xsi:type="dcterms:W3CDTF">2013-03-27T03:47:00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