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五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金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志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超宁旷操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博旷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佳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彭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国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卢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庚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金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凯旷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宇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志鹏讲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清宇玩手机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晓波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云龙早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博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体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有垃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凯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佳斌 曹子阳 管云龙 顾支杰被子未叠被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体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家庚未叠被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心铭查到打火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杰桌面乱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恒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同夜不归宿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春辉旷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超慧旷操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本凯玩手机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开飞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森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桑佳鑫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文博旷课 周二 全体早退 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宗宇旷课 周二全体早退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康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宇晴桌面乱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广兆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凯 朱中原被子未叠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兆被子未叠 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炳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昌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渠立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伟旷操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雨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炳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昌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渠立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晨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苏贤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昭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纬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炳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昌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渠立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晨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步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苏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庄克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远旷操 周五 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乘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城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仁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晨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玉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炳凯）以外全部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纪律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然（二班）旷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茹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栓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茹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然（二班）旷课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然（二班）旷课 卫生：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嘉迅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依杰未叠被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栓 卢自立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登辉 周毅 刘瀚琛 李昌恒未叠被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旭 吕宏亮 蒋栓 卢自立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叠被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佳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伟留寝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然留寝 女工：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雨薇  张玉菊桌面乱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雨薇桌面乱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天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东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天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旷课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蔺一鸣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一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俊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继兵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决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加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孔海清未叠被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19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晨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胜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鼎杰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鼎杰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旺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鼎杰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宋豪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峰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玉杰旷课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重阳旷课、全体纪律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、黄鹏留寝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盛可、孙宇夜不归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宇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义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常见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旷课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仲宁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磊磊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腾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未叠被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查到热得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夜不归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宁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宸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脉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宇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继兵未叠被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璇桌面乱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梓尧玩手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宇昂讲话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泽玩手机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亮亮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泽阳未叠被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冉夜不归宿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康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冲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明通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思凡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岗未叠被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查到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全体早退 周三至周五 李尚禹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禹旷课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士峰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圆桌面乱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禹查到打火机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禹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辰 早退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帅未叠被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腾 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未叠被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脏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辰杰留寝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公民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悦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旷操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悦磊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江涛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志华未叠被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靳新宇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江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锐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 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志华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晨玩手机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嘉 说话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鑫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黄明辉未叠被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明辉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亮留寝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22:00Z</dcterms:created>
  <dc:creator>Administrator</dc:creator>
  <dc:description/>
  <cp:keywords/>
  <dc:language>en-US</dc:language>
  <cp:lastModifiedBy>宇洋任</cp:lastModifiedBy>
  <cp:lastPrinted>2016-10-16T18:59:00Z</cp:lastPrinted>
  <dcterms:modified xsi:type="dcterms:W3CDTF">2016-12-11T10:26:00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