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854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76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0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71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58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6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9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9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4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3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3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14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0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16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45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4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7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8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0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7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7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3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23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91.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2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84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80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1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14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9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2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6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01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27:00Z</dcterms:created>
  <dc:creator>User</dc:creator>
  <dc:description/>
  <cp:keywords/>
  <dc:language>en-US</dc:language>
  <cp:lastModifiedBy>LENOVO</cp:lastModifiedBy>
  <dcterms:modified xsi:type="dcterms:W3CDTF">2012-06-19T01:43:00Z</dcterms:modified>
  <cp:revision>2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