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72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4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4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9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9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天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3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3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24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1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9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75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6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52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62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7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控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9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9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4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7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4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3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59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兆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6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3-09-03T01:36:00Z</dcterms:modified>
  <cp:revision>65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