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3413"/>
      </w:tblGrid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十五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十五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长龙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风机（宿管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30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五两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五孙郭浩顶撞体育部，态度不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韩庆武周三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一一人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班长未签到两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王明飞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2:00Z</dcterms:created>
  <dc:creator>微软用户</dc:creator>
  <dc:description/>
  <cp:keywords/>
  <dc:language>en-US</dc:language>
  <cp:lastModifiedBy>Administrator</cp:lastModifiedBy>
  <dcterms:modified xsi:type="dcterms:W3CDTF">2013-12-18T08:45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