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437"/>
        <w:gridCol w:w="6556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紫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友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云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佳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禹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海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贵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 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云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佳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禹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 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全体未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良 未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 夜不归宿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闯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永琪 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闯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奎 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凯 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全体早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通 未叠被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春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耿涛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耿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丁浩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奔 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元庆 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豪 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雄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裕宁 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阳 旷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杰 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全体未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杰 未叠被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承承 夜不归宿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周四、周五姜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宇恒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宇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体纪律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孙兆威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 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嘉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纬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景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梦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孟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超亮 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继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可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黄鹏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黄鹏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振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蔡应超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班纪律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云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凯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王琼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国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晓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杨鼎杰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 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玉鑫 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 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 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全体未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梅笑南 未叠被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笑南 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放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杰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以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玩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良 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亮亮 未叠被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例会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柏荫铭 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智欣 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子贤 玩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 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例会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20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 全体桌面乱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 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昊 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20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 全体桌面乱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 全体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毅 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30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 全体桌面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54:00Z</dcterms:created>
  <dc:creator>Administrator</dc:creator>
  <dc:description/>
  <cp:keywords/>
  <dc:language>en-US</dc:language>
  <cp:lastModifiedBy>hasee</cp:lastModifiedBy>
  <dcterms:modified xsi:type="dcterms:W3CDTF">2017-03-26T08:29:00Z</dcterms:modified>
  <cp:revision>10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