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671195</wp:posOffset>
                      </wp:positionV>
                      <wp:extent cx="5472430" cy="599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243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9pt;height:47.2pt;mso-wrap-distance-left:9.05pt;mso-wrap-distance-right:9.05pt;mso-wrap-distance-top:0pt;mso-wrap-distance-bottom:0pt;margin-top:-52.8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被子未叠、地面垃圾、桌面不整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-1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舍桌子特乱、地面未打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未打扫、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玩手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1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-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豪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-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舍地面脏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-1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宿舍地面未打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鹏、张云鹏、陆月飞旷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川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 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吴昊打火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夏英杰带电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碧云、赵艳飞被子均为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Lenovo</cp:lastModifiedBy>
  <dcterms:modified xsi:type="dcterms:W3CDTF">2015-07-07T02:50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