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82"/>
        <w:gridCol w:w="369"/>
        <w:gridCol w:w="426"/>
        <w:gridCol w:w="425"/>
        <w:gridCol w:w="426"/>
        <w:gridCol w:w="792"/>
        <w:gridCol w:w="792"/>
        <w:gridCol w:w="730"/>
        <w:gridCol w:w="72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33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1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1.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2.78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8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25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1.7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50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8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57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87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1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44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8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4-01-10T08:23:00Z</dcterms:modified>
  <cp:revision>79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