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2945</wp:posOffset>
                </wp:positionV>
                <wp:extent cx="11893550" cy="433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900"/>
                              <w:gridCol w:w="720"/>
                              <w:gridCol w:w="7750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早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纪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宿舍卫生（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治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综 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总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</w:rPr>
                                    <w:t>扣分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鞋子乱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0.5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鞋子乱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4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异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面未打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整体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纪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周三纪律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面不干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面不干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7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-6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两床被子未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-5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垃圾未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     6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被子未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-5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面不干净，垃圾未倒，有异味，被子未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模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-6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垃圾未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-0.5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面不干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早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质量扣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卫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-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桌面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5    403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床桌面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5pt;height:341.55pt;mso-wrap-distance-left:9pt;mso-wrap-distance-right:9pt;mso-wrap-distance-top:0pt;mso-wrap-distance-bottom:0pt;margin-top:55.3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900"/>
                        <w:gridCol w:w="720"/>
                        <w:gridCol w:w="7750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早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纪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宿舍卫生（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治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综 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总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</w:rPr>
                              <w:t>扣分原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2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鞋子乱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-0.5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鞋子乱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4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异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3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面未打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整体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纪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周三纪律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3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面不干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-2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面不干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7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-6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两床被子未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-5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垃圾未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     6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被子未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.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-5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面不干净，垃圾未倒，有异味，被子未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-3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模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8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-63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垃圾未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-0.5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地面不干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早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质量扣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卫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-4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桌面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0.5    403 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床桌面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969645</wp:posOffset>
                </wp:positionV>
                <wp:extent cx="50768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2.25pt;mso-wrap-distance-left:9.05pt;mso-wrap-distance-right:9.05pt;mso-wrap-distance-top:0pt;mso-wrap-distance-bottom:0pt;margin-top:-76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sz w:val="28"/>
                          <w:szCs w:val="28"/>
                        </w:rPr>
                        <w:t>学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一学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周班级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1546" w:h="11906"/>
      <w:pgMar w:left="1134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9:00Z</dcterms:created>
  <dc:creator>微软用户</dc:creator>
  <dc:description/>
  <cp:keywords/>
  <dc:language>en-US</dc:language>
  <cp:lastModifiedBy>微软用户</cp:lastModifiedBy>
  <cp:lastPrinted>2012-04-22T18:21:00Z</cp:lastPrinted>
  <dcterms:modified xsi:type="dcterms:W3CDTF">2012-11-12T02:39:00Z</dcterms:modified>
  <cp:revision>2</cp:revision>
  <dc:subject/>
  <dc:title>项目</dc:title>
</cp:coreProperties>
</file>