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887"/>
        <w:gridCol w:w="708"/>
        <w:gridCol w:w="887"/>
        <w:gridCol w:w="708"/>
        <w:gridCol w:w="887"/>
        <w:gridCol w:w="709"/>
        <w:gridCol w:w="886"/>
        <w:gridCol w:w="709"/>
        <w:gridCol w:w="887"/>
        <w:gridCol w:w="708"/>
        <w:gridCol w:w="887"/>
        <w:gridCol w:w="708"/>
        <w:gridCol w:w="5578"/>
      </w:tblGrid>
      <w:tr>
        <w:trPr>
          <w:trHeight w:val="69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班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纪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-904240</wp:posOffset>
                      </wp:positionV>
                      <wp:extent cx="5076825" cy="409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682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4-201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期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十七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周班级量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9.75pt;height:32.25pt;mso-wrap-distance-left:9.05pt;mso-wrap-distance-right:9.05pt;mso-wrap-distance-top:0pt;mso-wrap-distance-bottom:0pt;margin-top:-71.2pt;mso-position-vertical-relative:text;margin-left:3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4-20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期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十七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周班级量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宿舍卫生（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综 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（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总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扣分原因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祥祥 被子未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2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治保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 2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旷课一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一人迟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早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2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面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2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</w:t>
            </w:r>
          </w:p>
        </w:tc>
      </w:tr>
      <w:tr>
        <w:trPr>
          <w:trHeight w:val="23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 6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一人被子未叠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人被子未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周四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  5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人被子未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 6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垃圾未倒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人被子未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</w:t>
            </w:r>
          </w:p>
        </w:tc>
      </w:tr>
      <w:tr>
        <w:trPr>
          <w:trHeight w:val="23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纪律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6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 5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垃圾，周四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 5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：一人旷课  周三：四人玩手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 4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一人被子未叠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人被子未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 纪律差 ，周三少一人 纪律差，周四纪律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 5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三人被子未叠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人被子未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3:45:00Z</dcterms:created>
  <dc:creator>微软用户</dc:creator>
  <dc:description/>
  <cp:keywords/>
  <dc:language>en-US</dc:language>
  <cp:lastModifiedBy>admi</cp:lastModifiedBy>
  <dcterms:modified xsi:type="dcterms:W3CDTF">2014-12-28T14:11:00Z</dcterms:modified>
  <cp:revision>4</cp:revision>
  <dc:subject/>
  <dc:title>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