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851"/>
        <w:gridCol w:w="425"/>
        <w:gridCol w:w="992"/>
        <w:gridCol w:w="425"/>
        <w:gridCol w:w="851"/>
        <w:gridCol w:w="425"/>
        <w:gridCol w:w="851"/>
        <w:gridCol w:w="425"/>
        <w:gridCol w:w="709"/>
        <w:gridCol w:w="425"/>
        <w:gridCol w:w="723"/>
        <w:gridCol w:w="425"/>
        <w:gridCol w:w="695"/>
        <w:gridCol w:w="425"/>
        <w:gridCol w:w="6095"/>
      </w:tblGrid>
      <w:tr>
        <w:trPr>
          <w:trHeight w:val="69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-574675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-20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十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45.25pt;mso-position-vertical-relative:text;margin-left:4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-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十六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四集体早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5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周四集体早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-5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学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1-22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地面不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-2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治保：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eastAsia="zh-CN"/>
              </w:rPr>
              <w:t>学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11-203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一人晚归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四集体早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5</w:t>
            </w:r>
          </w:p>
        </w:tc>
      </w:tr>
      <w:tr>
        <w:trPr>
          <w:trHeight w:val="18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三十二人旷课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0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周三四人旷课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-8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四集体早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-5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-1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整体乱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-3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查到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5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纪律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四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集体早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纪律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四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集体早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纪律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四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集体早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纪律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四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集体早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11:00Z</dcterms:created>
  <dc:creator>微软用户</dc:creator>
  <dc:description/>
  <dc:language>en-US</dc:language>
  <cp:lastModifiedBy>Administrator</cp:lastModifiedBy>
  <cp:lastPrinted>2012-04-22T18:21:00Z</cp:lastPrinted>
  <dcterms:modified xsi:type="dcterms:W3CDTF">2015-06-30T06:57:37Z</dcterms:modified>
  <cp:revision>2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