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19"/>
        <w:gridCol w:w="574"/>
        <w:gridCol w:w="719"/>
        <w:gridCol w:w="574"/>
        <w:gridCol w:w="719"/>
        <w:gridCol w:w="574"/>
        <w:gridCol w:w="718"/>
        <w:gridCol w:w="574"/>
        <w:gridCol w:w="719"/>
        <w:gridCol w:w="521"/>
        <w:gridCol w:w="627"/>
        <w:gridCol w:w="574"/>
        <w:gridCol w:w="719"/>
        <w:gridCol w:w="574"/>
        <w:gridCol w:w="4207"/>
      </w:tblGrid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太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异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衣服乱挂   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人下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夸奖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整体乱垃圾未倒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未上交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垃圾未倒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未上交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不合格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做操不认真</w:t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异味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未上交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旷操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旷操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早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玩游戏 纪律差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4-01T13:06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