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纪律差扣三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纪律差扣三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纪律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扣三分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长龙被子未叠扣一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被子未叠扣一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立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十三发现打火机扣二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威扣二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发现电饭锅扣八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dc:language>en-US</dc:language>
  <cp:lastModifiedBy>lenovo</cp:lastModifiedBy>
  <dcterms:modified xsi:type="dcterms:W3CDTF">2013-12-29T09:37:21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