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3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68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8.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69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17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5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7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00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0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5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2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38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4-01-10T07:53:00Z</dcterms:modified>
  <cp:revision>83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