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永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云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天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宇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文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庞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贵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华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瑞舟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天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宇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 旷操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睿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闯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早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杨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海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杨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起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春晖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宏章 旷操 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春晖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宏章 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佳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佳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文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垃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裕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头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国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赵鑫 玩手机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陈少宇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朱中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丁柱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章思杰 未起床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景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庄克强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全体早退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景驰 旷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飞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全体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雨桐 未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旭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卢自立 晚归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可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孟雷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元琪 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可宁 旷课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超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光超 玩手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地面脏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 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潘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晋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云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孟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索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垃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宇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全班纪律差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伟良 态度恶劣拒交香烟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敏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成飞 玩手机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浩宇 睡觉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成龙 迟到 周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成龙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虎 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柏荫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智欣 说话 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嘉文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卞德建 玩手机顶撞干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成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智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柏荫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建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昊泽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杰 睡觉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思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黄世冲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庆恒 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班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然 玩手机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狄云飞 玩手机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国芳 玩手机 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潘辰杰 玩手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标 未起 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天慈 未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东旭 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仝岳阳 早退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博 说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脏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dc:language>en-US</dc:language>
  <cp:lastModifiedBy>Administrator</cp:lastModifiedBy>
  <dcterms:modified xsi:type="dcterms:W3CDTF">2017-03-19T08:54:17Z</dcterms:modified>
  <cp:revision>257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