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三、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早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没带书 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世望、陈冲、张培、刘劲、张宁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多人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旷课使用假假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10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、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昭烟、打火机拒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卫东、唐少伦旷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、周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猛、薛文彪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早操迟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-396240</wp:posOffset>
                </wp:positionV>
                <wp:extent cx="507682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5.7pt;mso-wrap-distance-left:9.05pt;mso-wrap-distance-right:9.05pt;mso-wrap-distance-top:0pt;mso-wrap-distance-bottom:0pt;margin-top:-31.2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4-2015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二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十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1:00Z</dcterms:created>
  <dc:creator>微软用户</dc:creator>
  <dc:description/>
  <cp:keywords/>
  <dc:language>en-US</dc:language>
  <cp:lastModifiedBy>User</cp:lastModifiedBy>
  <cp:lastPrinted>2015-06-23T15:10:00Z</cp:lastPrinted>
  <dcterms:modified xsi:type="dcterms:W3CDTF">2015-06-23T07:10:00Z</dcterms:modified>
  <cp:revision>1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