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卫生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头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治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有大量烟头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卫生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一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；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治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热得快拒交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早操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卫生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10,213,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卫生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16,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治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有烟头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卫生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卫生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治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少四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迟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卫生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卫生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五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迟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五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三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7:00Z</dcterms:created>
  <dc:creator>微软用户</dc:creator>
  <dc:description/>
  <cp:keywords/>
  <dc:language>en-US</dc:language>
  <cp:lastModifiedBy>dell</cp:lastModifiedBy>
  <dcterms:modified xsi:type="dcterms:W3CDTF">2012-06-04T05:10:00Z</dcterms:modified>
  <cp:revision>7</cp:revision>
  <dc:subject/>
  <dc:title>项目</dc:title>
</cp:coreProperties>
</file>