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536575</wp:posOffset>
                      </wp:positionV>
                      <wp:extent cx="507682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十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1.2pt;mso-wrap-distance-left:9.05pt;mso-wrap-distance-right:9.05pt;mso-wrap-distance-top:0pt;mso-wrap-distance-bottom:0pt;margin-top:-42.25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十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质量差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6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、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差、周四少两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操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夜不归宿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6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少人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、四质量差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207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6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、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6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垃圾未倒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扣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迟到、质量扣分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少四人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迪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长未签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             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6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哲明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扣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质量扣分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伟、许小印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扣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dc:language>en-US</dc:language>
  <cp:lastModifiedBy>Administrator</cp:lastModifiedBy>
  <dcterms:modified xsi:type="dcterms:W3CDTF">2013-11-22T06:29:26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