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448"/>
        <w:gridCol w:w="739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兴涛旷操、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科旷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集体早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云龙玩手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涛旷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天翱早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集体早退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头无人承认，态度恶劣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旷操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海冰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善迟到，集体做操不认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集体早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同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奎早退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海冰玩手机 周三集体早退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言智旷操，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义伟旷操，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春晖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宏章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义伟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浩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打火机无人承认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凯迟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班级纪律差，周三潘陆登玩手机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伟豪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鑫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潘陆登未叠被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天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佟依凡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袁智威未叠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翁永远查到打火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全班早退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雨桐玩手机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伊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伊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集体早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玩手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继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洁睡觉、周二集体早退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鹏旷操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、王晋勇旷操 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旷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通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云峰玩手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雷 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楷文睡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琼迟到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孟孔玩手机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明伟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国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振宇旷课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胜辉玩手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卫生差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振宇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云峰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旷操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展旷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履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昊玩手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旷课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旷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玩手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戴耳机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玩手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影响纪律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吃东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琛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汉旷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桌子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未叠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倒、整体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军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笃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浒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强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玉言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倒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德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建州未穿校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青青旷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桌面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地面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倒整体乱、整体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禹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圆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爽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禹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倒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勤表错误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 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浩被子未叠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源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靖峰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垚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作峰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公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悦磊迟到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起帆未穿校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雷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迪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瑾迟到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亚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玩手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cp:keywords/>
  <dc:language>en-US</dc:language>
  <cp:lastModifiedBy>THINKPAD</cp:lastModifiedBy>
  <dcterms:modified xsi:type="dcterms:W3CDTF">2016-12-11T07:21:0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