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5268"/>
      </w:tblGrid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，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迟到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二、周三、周四、周五请假及质量扣分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得快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现火机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，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脏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，地面未扫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使用吹风机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乱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-969645</wp:posOffset>
                </wp:positionV>
                <wp:extent cx="50768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2.25pt;mso-wrap-distance-left:9.05pt;mso-wrap-distance-right:9.05pt;mso-wrap-distance-top:0pt;mso-wrap-distance-bottom:0pt;margin-top:-76.3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27:00Z</dcterms:created>
  <dc:creator>微软用户</dc:creator>
  <dc:description/>
  <cp:keywords/>
  <dc:language>en-US</dc:language>
  <cp:lastModifiedBy>微软用户</cp:lastModifiedBy>
  <dcterms:modified xsi:type="dcterms:W3CDTF">2012-10-17T02:49:00Z</dcterms:modified>
  <cp:revision>7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