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567055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44.65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20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22-620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打火机，抽烟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2-419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打火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抽烟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旷操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旷操，质量差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四无负责人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，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，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，周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旷操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早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周二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旷操质量差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旷课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7:00Z</dcterms:created>
  <dc:creator>微软用户</dc:creator>
  <dc:description/>
  <dc:language>en-US</dc:language>
  <cp:lastModifiedBy>Administrator</cp:lastModifiedBy>
  <dcterms:modified xsi:type="dcterms:W3CDTF">2013-11-03T10:26:55Z</dcterms:modified>
  <cp:revision>4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