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68770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54.15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四人早退，一人玩手机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做操不认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两人被子未叠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七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四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：三人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四：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：两人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两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：四人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六人被子未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53:00Z</dcterms:created>
  <dc:creator>微软用户</dc:creator>
  <dc:description/>
  <cp:keywords/>
  <dc:language>en-US</dc:language>
  <cp:lastModifiedBy>Administrator</cp:lastModifiedBy>
  <dcterms:modified xsi:type="dcterms:W3CDTF">2015-03-15T13:38:00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