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783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77089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60.7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地面不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颖被子未叠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3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地面不净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地面不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微软雅黑" w:hAnsi="华文宋体;微软雅黑" w:eastAsia="华文宋体;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被子未叠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3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3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姜超奇被子未叠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早操迟到两人、学号不明 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`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微软雅黑" w:hAnsi="华文宋体;微软雅黑" w:eastAsia="华文宋体;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、周四各旷课一人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钰鹏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杨天宇迟到扣一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孙创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红伟被子未叠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差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迟到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靖涯和鲍志叔被子未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2:00Z</dcterms:created>
  <dc:creator>微软用户</dc:creator>
  <dc:description/>
  <cp:keywords/>
  <dc:language>en-US</dc:language>
  <cp:lastModifiedBy>admi</cp:lastModifiedBy>
  <cp:lastPrinted>2012-04-22T18:21:00Z</cp:lastPrinted>
  <dcterms:modified xsi:type="dcterms:W3CDTF">2014-12-25T08:03:00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