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851"/>
        <w:gridCol w:w="425"/>
        <w:gridCol w:w="992"/>
        <w:gridCol w:w="425"/>
        <w:gridCol w:w="851"/>
        <w:gridCol w:w="425"/>
        <w:gridCol w:w="851"/>
        <w:gridCol w:w="425"/>
        <w:gridCol w:w="709"/>
        <w:gridCol w:w="425"/>
        <w:gridCol w:w="723"/>
        <w:gridCol w:w="425"/>
        <w:gridCol w:w="695"/>
        <w:gridCol w:w="425"/>
        <w:gridCol w:w="6095"/>
      </w:tblGrid>
      <w:tr>
        <w:trPr>
          <w:trHeight w:val="69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-1003300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-20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79pt;mso-position-vertical-relative:text;margin-left:4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-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 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人未叠被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 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人未叠被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做操不认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两人迟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人旷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人未叠被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人未叠被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两人迟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上交不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一人旷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 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人未叠被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三人迟到不配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5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 6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垃圾未倒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人未叠被子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 4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未叠被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人迟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 5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人未叠被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--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 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有垃圾，一人未叠被子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 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 5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人未叠被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两人旷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 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人未叠被子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异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一人旷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 4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人未叠被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人未叠被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两人迟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4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 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人未叠被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两人旷操一人迟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5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 5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人未叠被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11:00Z</dcterms:created>
  <dc:creator>微软用户</dc:creator>
  <dc:description/>
  <cp:keywords/>
  <dc:language>en-US</dc:language>
  <cp:lastModifiedBy>xzcat</cp:lastModifiedBy>
  <cp:lastPrinted>2012-04-22T18:21:00Z</cp:lastPrinted>
  <dcterms:modified xsi:type="dcterms:W3CDTF">2005-12-31T17:20:00Z</dcterms:modified>
  <cp:revision>3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